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三批产教融合型试点企业名单</w:t>
      </w:r>
    </w:p>
    <w:p>
      <w:pPr>
        <w:pStyle w:val="New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020"/>
      </w:tblGrid>
      <w:tr>
        <w:trPr>
          <w:trHeight w:val="5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编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一汽富维汽车零部件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富奥汽车零部件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北沙制药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德翔牧业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航空维修有限责任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大北农农牧科技有限责任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修正药业集团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格致汽车科技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五矿新港长春钢材加工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城市能源投资开发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金辉建筑工程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交通规划设计院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辽源市汽车改装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新产业光电技术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农嫂食品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珲春华瑞参业生物工程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差旅天下网络技术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春莲园艺工程（集团）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拓达环保设备工程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永大电气开关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长生鹿业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长发现代农业科技集团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晟亚模塑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吉尔吉药业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蓝浦浩业科技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驭天科技发展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市祥隆铁路救援技术开发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超星信息技术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易视顿眼科医院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索特科技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德信生物工程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乾元酒店集团有限公司会展饭店分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出版集团外语教育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金荷药业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中科金盛新材料科技发展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文化国际旅行社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市慧康农业发展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特医食品生物科技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明思软件技术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白智能科技（长春）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普纳自动化装备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辽源市兴黉制衣有限责任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坤圣园生态农业科技有限责任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豪邦健康科技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泰达工贸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求实建设软件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华准精密机械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东北亚教育集团有限责任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吉动天博影视制作股份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嘉堡陪护服务有限公司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/>
                <w:color w:val="000000"/>
                <w:kern w:val="0"/>
                <w:sz w:val="20"/>
                <w:szCs w:val="20"/>
              </w:rPr>
              <w:t>JL01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云策福祉集团有限公司</w:t>
            </w:r>
          </w:p>
        </w:tc>
      </w:tr>
    </w:tbl>
    <w:p>
      <w:pPr>
        <w:pStyle w:val="Ne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3-07T01:05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