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00"/>
        <w:gridCol w:w="3410"/>
        <w:gridCol w:w="2890"/>
        <w:gridCol w:w="1087"/>
      </w:tblGrid>
      <w:tr>
        <w:trPr>
          <w:trHeight w:val="464" w:hRule="atLeast"/>
        </w:trPr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小标宋简体;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吉林省大众创业万众创新示范基地</w:t>
            </w:r>
            <w:r>
              <w:rPr>
                <w:rFonts w:eastAsia="方正小标宋_GBK" w:cs="Times New Roman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2</w:t>
            </w:r>
            <w:r>
              <w:rPr>
                <w:rFonts w:ascii="方正小标宋_GBK" w:hAnsi="方正小标宋_GBK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评估结果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类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平台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依托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优秀档次（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校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北电力大学科技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北电力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.6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理工大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双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示范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理工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.5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动画学院创意产业创新创业孵化平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动画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.87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大学创客学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.28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建筑科技学院创新创业示范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建筑科技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.64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延边大学大学生创新创业实践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延边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.42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双创服务机构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光创业示范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科学院长春光学精密机械与物理研究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.2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摆渡创新工场双创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摆渡创业科技服务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.48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中俄科技园科技企业孵化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中俄科技园股份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.6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朝阳讯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AI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双创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科讯信息科技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.2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阿里云创新中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创新创业孵化运营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.1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科吉林科技产业创新平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国科创新孵化投资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.0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青年创业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吉青创业服务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.7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大校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业科技创新中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友驿企业管理咨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.11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益田硅谷新城创业孵化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硅谷新城企业运营管理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.89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光明福瑞双创示范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溯质农业科技管理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.34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北湖科技园双创示范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北湖科技园发展有限责任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.88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一汽双创示范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市旗智汽车产业创新中心有限责任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.59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春制药创业创新示范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吉春制药股份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.32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北袜业创新创业服务平台示范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东北袜业园产业投资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.68</w:t>
            </w:r>
          </w:p>
        </w:tc>
      </w:tr>
      <w:tr>
        <w:trPr>
          <w:trHeight w:val="600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良好档次（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校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东方人力资源产业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东方职业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.8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工业大学双创示范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工业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2.31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汽车工业高等专科学校汽车产业孵化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汽车工业高等专科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1.9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中医药大学大学生创新创业孵化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中医药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.84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旅创客双创示范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大学旅游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.44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外国语大学创新创业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外国语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.38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农业大学大学生创新创业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农业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.05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双创服务机构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安华智能创业创新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安华通信科技发展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8.9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化医药高新技术产业开发区科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孵化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化医药高新技术产业开发区管理委员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8.58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中改双创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中改双创科技园管理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8.07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绿园现代服务业创新创业产业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惠融企业服务有限责任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.9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宏鑫双创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宏鑫创业创新产业园管理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.88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万易创业孵化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万易创业咨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.05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市电商产业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市筑石电子商务产业园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.9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敦化市大德创客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敦化市创新创业服务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.7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动漫游戏原创产业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文创动漫游戏产业园管理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.77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智慧农业产业孵化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云耕农业股份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.68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同心创新创业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同心教育集团股份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.99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高新区双创服务平台示范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高新技术创业服务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.94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盛世汽车产业园孵化基地（变更后名称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盛世投资置业发展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.42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梅河口市电子商务公共服务中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梅河口市电子商务公共服务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.36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际合作示范区北药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亚泰医药产业园管理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.0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九台大学生创业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九台大学生创业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.05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生物药发酵体系创新创业示范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通化东宝药业股份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9.54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广告文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创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产业示范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吉广传媒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8.46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元精密制造创业孵化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东元精密机械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.98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中关村雨林空间创业孵化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中关村信息谷科技服务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.96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视传媒文化科技大数据产业双创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视传媒股份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.92</w:t>
            </w:r>
          </w:p>
        </w:tc>
      </w:tr>
      <w:tr>
        <w:trPr>
          <w:trHeight w:val="600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合格档次（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校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华大学创新创业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华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9.8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医药学院创业孵化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医药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.18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科技学院大学生创业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科技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.69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工程学院智慧工程大众创业万众创新示范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工程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.57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工师梦工厂创业孵化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工程技术师范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.34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建筑大学大学生创新创业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建筑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.20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工商学院大学生创业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工商学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.06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双创服务机构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韩国际合作示范区产业创新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荣城市建设投资（集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9.74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源齐力双创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辽源市齐力众创空间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8.76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双辽市金百利创客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金百利工贸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7.6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公主岭新农双创数字产业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公主岭市国家农业科技园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7.38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前行科创双创示范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松原前行科创园有限公司（变更后名称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6.7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白山市鑫德电子商务创业孵化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鑫德电子商务科技有限责任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6.66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东北科技双创示范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市东北科技职业技术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4.9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林田创客公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林田远达形象集团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3.48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宇隆双创孵化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宇隆中小企业孵化器有限责任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.7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宝奇智慧物流园创业孵化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宝奇智慧物流产业中心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6.9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易昕融媒体双创平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易昕传媒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4.5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老爷岭圆梦创业创新实训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市老爷岭农业发展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.51</w:t>
            </w:r>
          </w:p>
        </w:tc>
      </w:tr>
      <w:tr>
        <w:trPr>
          <w:trHeight w:val="600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不合格档次（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双创服务机构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东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海互联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创业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中东四海创新创业科技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9.57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吉客智能装备创业创新孵化基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吉林省吉客众创空间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申报材料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综保产业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春综保产业发展有限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申报材料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永吉县千亩设施芦笋基地创业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永吉县宇林芦笋农民专业合作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未申报材料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</w:pPr>
      <w:r>
        <w:rPr>
          <w:rFonts w:cs="Times New Roman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exact" w:line="600"/>
      <w:ind w:firstLine="640"/>
      <w:outlineLvl w:val="1"/>
    </w:pPr>
    <w:rPr>
      <w:rFonts w:ascii="Arial" w:hAnsi="Arial" w:eastAsia="楷体_GB2312" w:cs="Arial"/>
    </w:rPr>
  </w:style>
  <w:style w:type="character" w:styleId="Style12">
    <w:name w:val="默认段落字体"/>
    <w:qFormat/>
    <w:rPr/>
  </w:style>
  <w:style w:type="character" w:styleId="HTMLDefinition">
    <w:name w:val="HTML Definition"/>
    <w:basedOn w:val="Style12"/>
    <w:qFormat/>
    <w:rPr/>
  </w:style>
  <w:style w:type="character" w:styleId="HTMLVariable">
    <w:name w:val="HTML Variable"/>
    <w:basedOn w:val="Style12"/>
    <w:qFormat/>
    <w:rPr/>
  </w:style>
  <w:style w:type="character" w:styleId="HTMLCode">
    <w:name w:val="HTML Code"/>
    <w:basedOn w:val="Style12"/>
    <w:qFormat/>
    <w:rPr>
      <w:rFonts w:ascii="Courier New" w:hAnsi="Courier New" w:cs="Courier New"/>
      <w:sz w:val="20"/>
    </w:rPr>
  </w:style>
  <w:style w:type="character" w:styleId="HTMLCite">
    <w:name w:val="HTML Cite"/>
    <w:basedOn w:val="Style12"/>
    <w:qFormat/>
    <w:rPr/>
  </w:style>
  <w:style w:type="character" w:styleId="HTMLKeyboard">
    <w:name w:val="HTML Keyboard"/>
    <w:basedOn w:val="Style12"/>
    <w:qFormat/>
    <w:rPr>
      <w:rFonts w:ascii="Courier New" w:hAnsi="Courier New" w:cs="Courier New"/>
      <w:sz w:val="20"/>
    </w:rPr>
  </w:style>
  <w:style w:type="character" w:styleId="HTMLSample">
    <w:name w:val="HTML Sample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2Char">
    <w:name w:val="标题 2 Char"/>
    <w:qFormat/>
    <w:rPr>
      <w:rFonts w:ascii="Arial" w:hAnsi="Arial" w:eastAsia="楷体_GB2312" w:cs="Arial"/>
    </w:rPr>
  </w:style>
  <w:style w:type="character" w:styleId="StrongEmphasis">
    <w:name w:val="Strong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Emphasis">
    <w:name w:val="Emphasi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firstLine="880"/>
      <w:jc w:val="left"/>
    </w:pPr>
    <w:rPr>
      <w:kern w:val="0"/>
      <w:sz w:val="24"/>
      <w:lang w:val="en-US" w:eastAsia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01:00Z</dcterms:created>
  <dc:creator>柳鹏飞</dc:creator>
  <dc:description/>
  <dc:language>en-US</dc:language>
  <cp:lastModifiedBy/>
  <dcterms:modified xsi:type="dcterms:W3CDTF">2022-11-08T01:15:31Z</dcterms:modified>
  <cp:revision>0</cp:revision>
  <dc:subject/>
  <dc:title>柳鹏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A9F50F27441448DFD78F1CA51CC87</vt:lpwstr>
  </property>
  <property fmtid="{D5CDD505-2E9C-101B-9397-08002B2CF9AE}" pid="3" name="KSOProductBuildVer">
    <vt:lpwstr>2052-8.1.0.3199</vt:lpwstr>
  </property>
</Properties>
</file>