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吉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重大项目谋划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智库联盟成员单位申报表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58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80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36"/>
              </w:rPr>
              <w:t>申报单位简介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36"/>
                <w:lang w:eastAsia="zh-CN"/>
              </w:rPr>
              <w:t>详细说明主要业绩、专长及荣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36"/>
              </w:rPr>
              <w:t>）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36"/>
              </w:rPr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Style16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Style16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Style16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Style16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                联系电话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70"/>
    </w:pPr>
    <w:rPr>
      <w:rFonts w:ascii="Times New Roman" w:hAnsi="Times New Roman" w:eastAsia="宋体;方正书宋_GBK" w:cs="Times New Roman"/>
      <w:sz w:val="32"/>
    </w:rPr>
  </w:style>
  <w:style w:type="paragraph" w:styleId="BodyTextFirstIndent2">
    <w:name w:val="Body Text First Indent 2"/>
    <w:basedOn w:val="BodyTextIndent"/>
    <w:next w:val="Normal"/>
    <w:qFormat/>
    <w:pPr>
      <w:ind w:firstLine="96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lineRule="exact" w:line="500" w:before="0" w:after="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29:31Z</dcterms:created>
  <dc:creator>Administrator</dc:creator>
  <dc:description/>
  <dc:language>en-US</dc:language>
  <cp:lastModifiedBy>uos</cp:lastModifiedBy>
  <cp:lastPrinted>2025-07-24T00:15:00Z</cp:lastPrinted>
  <dcterms:modified xsi:type="dcterms:W3CDTF">2025-07-24T0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5739528A4ABBB1A777D57BE82643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N2NmZDcwNjc2MDRkNTc3N2ZjMzliOGRhZTVkYjI0MzQiLCJ1c2VySWQiOiIyNTM4NTQz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