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764"/>
        <w:gridCol w:w="1079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通榆强风电力有限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通榆县开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A1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万千瓦风力发电平价上网项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wangxianfeng</cp:lastModifiedBy>
  <cp:lastPrinted>2019-09-17T10:17:00Z</cp:lastPrinted>
  <dcterms:modified xsi:type="dcterms:W3CDTF">2021-07-22T02:50:18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