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审批及服务事项流程图</w:t>
      </w:r>
    </w:p>
    <w:p>
      <w:pPr>
        <w:pStyle w:val="Normal"/>
        <w:spacing w:lineRule="atLeast" w:line="12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788035</wp:posOffset>
                </wp:positionV>
                <wp:extent cx="2490470" cy="325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2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2.65pt;margin-top:62.05pt;width:196.05pt;height:25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报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项目名称：省自主创新能力建设平台（省工程实验室、      工程研究中心、技术转移中心、百强创新企业等）认定</w:t>
      </w:r>
    </w:p>
    <w:p>
      <w:pPr>
        <w:pStyle w:val="Normal"/>
        <w:tabs>
          <w:tab w:val="clear" w:pos="420"/>
          <w:tab w:val="left" w:pos="5585" w:leader="none"/>
        </w:tabs>
        <w:spacing w:lineRule="exact" w:line="600"/>
        <w:rPr>
          <w:rFonts w:ascii="仿宋_GB2312" w:hAnsi="仿宋_GB2312" w:eastAsia="仿宋_GB2312" w:cs="楷体"/>
          <w:sz w:val="18"/>
          <w:szCs w:val="18"/>
          <w:lang w:val="en-US" w:eastAsia="en-US"/>
        </w:rPr>
      </w:pPr>
      <w:r>
        <w:rPr>
          <w:rFonts w:eastAsia="仿宋_GB2312" w:cs="楷体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32067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25pt" to="222.65pt,44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208280</wp:posOffset>
                </wp:positionV>
                <wp:extent cx="1853565" cy="474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3pt;margin-top:16.4pt;width:145.9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11188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15pt" to="149.55pt,6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0" cy="24003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15pt" to="61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318135</wp:posOffset>
                </wp:positionV>
                <wp:extent cx="776605" cy="299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5.05pt;width:61.1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318135</wp:posOffset>
                </wp:positionV>
                <wp:extent cx="0" cy="2425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05pt" to="222.65pt,44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203200</wp:posOffset>
                </wp:positionV>
                <wp:extent cx="1971040" cy="491490"/>
                <wp:effectExtent l="19685" t="5080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材料是否齐全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.8pt;margin-top:16pt;width:155.15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材料是否齐全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332740</wp:posOffset>
                </wp:positionV>
                <wp:extent cx="255270" cy="28765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55pt;margin-top:26.2pt;width:20.0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236220</wp:posOffset>
                </wp:positionV>
                <wp:extent cx="0" cy="2146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.6pt" to="61.5pt,35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69850</wp:posOffset>
                </wp:positionV>
                <wp:extent cx="105791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5pt" to="14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321945</wp:posOffset>
                </wp:positionV>
                <wp:extent cx="0" cy="272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35pt" to="222.65pt,4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39395</wp:posOffset>
                </wp:positionV>
                <wp:extent cx="3329940" cy="4743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审核（如需评估论证的委托有关机构组织并出具相关结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9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8.85pt;width:262.1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审核（如需评估论证的委托有关机构组织并出具相关结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9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305</wp:posOffset>
                </wp:positionH>
                <wp:positionV relativeFrom="paragraph">
                  <wp:posOffset>69215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.45pt" to="402.1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9215</wp:posOffset>
                </wp:positionV>
                <wp:extent cx="6115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45pt" to="402.1pt,5.4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303530</wp:posOffset>
                </wp:positionV>
                <wp:extent cx="781050" cy="299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23.9pt;width:61.4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332740</wp:posOffset>
                </wp:positionV>
                <wp:extent cx="0" cy="26987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6.2pt" to="222.65pt,47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243840</wp:posOffset>
                </wp:positionV>
                <wp:extent cx="1971040" cy="491490"/>
                <wp:effectExtent l="19685" t="5080" r="196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19.2pt;width:155.15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331470</wp:posOffset>
                </wp:positionV>
                <wp:extent cx="198120" cy="316865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4pt;margin-top:26.1pt;width:15.5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7305</wp:posOffset>
                </wp:positionH>
                <wp:positionV relativeFrom="paragraph">
                  <wp:posOffset>221615</wp:posOffset>
                </wp:positionV>
                <wp:extent cx="0" cy="2622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7.45pt" to="402.15pt,38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99060</wp:posOffset>
                </wp:positionV>
                <wp:extent cx="611505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8pt" to="402.1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7970</wp:posOffset>
                </wp:positionH>
                <wp:positionV relativeFrom="paragraph">
                  <wp:posOffset>354330</wp:posOffset>
                </wp:positionV>
                <wp:extent cx="0" cy="1428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7.9pt" to="221.1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</wp:posOffset>
                </wp:positionV>
                <wp:extent cx="552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pt" to="343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7970</wp:posOffset>
                </wp:positionH>
                <wp:positionV relativeFrom="paragraph">
                  <wp:posOffset>325120</wp:posOffset>
                </wp:positionV>
                <wp:extent cx="0" cy="2095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5.6pt" to="221.1pt,42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371475" cy="2089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45pt;mso-wrap-distance-left:9.05pt;mso-wrap-distance-right:9.05pt;mso-wrap-distance-top:0pt;mso-wrap-distance-bottom:0pt;margin-top:9.15pt;mso-position-vertical-relative:text;margin-left:205.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144780</wp:posOffset>
                </wp:positionV>
                <wp:extent cx="1942465" cy="485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草审批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11.4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起草审批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2016760</wp:posOffset>
                </wp:positionV>
                <wp:extent cx="255270" cy="23685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.25pt;margin-top:158.8pt;width:20.05pt;height:18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240030</wp:posOffset>
                </wp:positionV>
                <wp:extent cx="0" cy="2698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8.9pt" to="221.1pt,40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9435</wp:posOffset>
                </wp:positionH>
                <wp:positionV relativeFrom="paragraph">
                  <wp:posOffset>105410</wp:posOffset>
                </wp:positionV>
                <wp:extent cx="1942465" cy="4857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签核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8.3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签核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185420</wp:posOffset>
                </wp:positionV>
                <wp:extent cx="0" cy="269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4.6pt" to="219.45pt,3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960</wp:posOffset>
                </wp:positionH>
                <wp:positionV relativeFrom="paragraph">
                  <wp:posOffset>59055</wp:posOffset>
                </wp:positionV>
                <wp:extent cx="1923415" cy="491490"/>
                <wp:effectExtent l="20320" t="5080" r="196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4.65pt;width:151.4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9131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5pt" to="144.75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0" cy="81788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5pt" to="72.9pt,7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015</wp:posOffset>
                </wp:positionH>
                <wp:positionV relativeFrom="paragraph">
                  <wp:posOffset>154305</wp:posOffset>
                </wp:positionV>
                <wp:extent cx="0" cy="1428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15pt" to="219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161415</wp:posOffset>
                </wp:positionV>
                <wp:extent cx="1990725" cy="396240"/>
                <wp:effectExtent l="5715" t="5080" r="508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并通知申报单位取件</w:t>
                            </w:r>
                          </w:p>
                        </w:txbxContent>
                      </wps:txbx>
                      <wps:bodyPr tIns="17640" b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91.45pt;width:156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结并通知申报单位取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1339215</wp:posOffset>
                </wp:positionV>
                <wp:extent cx="84582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5.45pt" to="139.45pt,105.4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685800</wp:posOffset>
                </wp:positionV>
                <wp:extent cx="0" cy="65341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4pt" to="72.9pt,10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248920</wp:posOffset>
                </wp:positionV>
                <wp:extent cx="0" cy="17589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9.6pt" to="219.45pt,3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015</wp:posOffset>
                </wp:positionH>
                <wp:positionV relativeFrom="paragraph">
                  <wp:posOffset>891540</wp:posOffset>
                </wp:positionV>
                <wp:extent cx="0" cy="2698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0.2pt" to="219.45pt,91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518795</wp:posOffset>
                </wp:positionV>
                <wp:extent cx="228600" cy="1670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15pt;mso-wrap-distance-left:9.05pt;mso-wrap-distance-right:9.05pt;mso-wrap-distance-top:0pt;mso-wrap-distance-bottom:0pt;margin-top:40.85pt;mso-position-vertical-relative:text;margin-left:61.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9435</wp:posOffset>
                </wp:positionH>
                <wp:positionV relativeFrom="paragraph">
                  <wp:posOffset>415290</wp:posOffset>
                </wp:positionV>
                <wp:extent cx="1942465" cy="4857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32.7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用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533400" cy="20891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45pt;mso-wrap-distance-left:9.05pt;mso-wrap-distance-right:9.05pt;mso-wrap-distance-top:0pt;mso-wrap-distance-bottom:0pt;margin-top:7.8pt;mso-position-vertical-relative:text;margin-left:197.2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6:00Z</dcterms:created>
  <dc:creator>Lenovo User</dc:creator>
  <dc:description/>
  <dc:language>en-US</dc:language>
  <cp:lastModifiedBy>lenovo</cp:lastModifiedBy>
  <dcterms:modified xsi:type="dcterms:W3CDTF">2017-09-27T07:36:00Z</dcterms:modified>
  <cp:revision>2</cp:revision>
  <dc:subject/>
  <dc:title/>
</cp:coreProperties>
</file>