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吉林省创新能力建设项目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管理办法（试行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一章 总则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重大行政决策程序暂行条例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创新能力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管理，明确专家的权利与义务，切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专家智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支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制定本办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适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创新能力建设项目（专指战略性新兴产业和未来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创新能力建设项目，以下简称“创新能力项目”）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的选拔、聘用及专家库的管理活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所指专家是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等院校、科研院所、党政机关、企事业单位、行业协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中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战略性新兴产业和未来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领域，从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、管理、财务、咨询工作的高层次专业人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所指专家库是由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水平、高层次专家组成的专家团队，日常管理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工作需要，专家库设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管理、财务会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专家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主要职责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能力建设项目的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配合开展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资金绩效评价等工作，充分发挥专家的指导作用，提出客观公允的第三方</w:t>
      </w:r>
      <w:hyperlink r:id="rId2" w:tgtFrame="/home/uos/Documents\\x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评估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二章 专家的选拔和聘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的选拔聘用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等公开、择优聘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选拔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政治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良好的政治素质、个人修养和职业道德，奉献意识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入选专家应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，在技术、经济、财务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实践经验丰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技术类专家。有丰富的实际工作经验及创新能力，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职称，曾主持省部级科研课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管理类专家。从事科技行政管理工作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职称，熟悉专业咨询活动有关政策和要求，具备较高的政策理论水平和行政管理经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会计类专家。应从事财务、会计、审计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并熟悉国家财经政策法规和科技经费管理规定，熟悉科研院所、高校和企业的财务管理制度，持有注册会计师、注册审计师、高级审计师、高级会计师等高级及以上专业技术资格之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专家。应为党政机关、高校、科研院所、社会组织、行业协会及企事业单位从事创新创业管理工作的负责人，具有正高级及以上专业技术职称或处级以上职务级别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符合以下条件的专家优先入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工程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士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级经济研究部门相关负责人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型国有企业、国家级高新技术企业总工程师或技术总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重点实验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技术研究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国家产业技术工程化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科技奖励获得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部级科技进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的获得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突出贡献并享受国务院政府特殊津贴的专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身体健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够承担相关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年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选拔与聘用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库专家实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制管理，聘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可以连任，任期届满未能续聘的专家自动解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程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专家由所在单位统一推荐或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荐并经所在单位审核后进行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推荐材料的汇总和初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条件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专家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异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入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适时对入库专家进行增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三章 专家的权利、义务和工作纪律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享有以下权利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项目情况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政策法规的知情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中的建议权、表决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按照有关规定，获得相应工作报酬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法律、法规和规章规定的其他权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以下义务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遵守职业道德，认真、公正、诚实、廉洁地履行相关职责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运用专业知识和职业经验，积极提供技术咨询和决策支撑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，开展课题研究与政策咨询、参与项目评审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相关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法律、法规和规章规定的其他义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守以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遵守国家有关法律、法规和本办法的规定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严格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避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属法定回避情形的应主动提出回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严格遵守保密纪律，不向外界透露相关文件及有关单位商业秘密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严格遵守财经纪律，自觉接受监督管理，杜绝各种违法违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四章 专家库的管理和维护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实行动态管理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专家库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和维护，具体职责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建立专家信息档案，专家信息动态更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库信息完整准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对专家参与相关工作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出书面记录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专家库实行动态管理，专家有下列情况之一的，终止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资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一年内两次无故不参加有关工作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因身体原因，不能胜任专家工作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因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动，不适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任专家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不再担任专家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违反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列情况之一的，取消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资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弄虚作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资格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义谋取私利，造成不良影响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应当回避而不主动提出回避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违反国家法律、法规，经有关部门查证属实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不能客观公正地履行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其他情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五章 附则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省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解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自发布之日起施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解读"/>
      <w:bookmarkStart w:id="1" w:name="2"/>
      <w:bookmarkStart w:id="2" w:name="解读"/>
      <w:bookmarkStart w:id="3" w:name="2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667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altName w:val="方正小标宋_GBK"/>
    <w:charset w:val="00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80;&#20272;/0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JL的电脑</dc:creator>
  <dc:description/>
  <dc:language>en-US</dc:language>
  <cp:lastModifiedBy>uos</cp:lastModifiedBy>
  <cp:lastPrinted>2024-10-09T14:37:00Z</cp:lastPrinted>
  <dcterms:modified xsi:type="dcterms:W3CDTF">2024-10-09T14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9FD2E1C940B288B97F8CDB32EB1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