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吉林省固定资产投资项目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件事”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按照《国务院办公厅关于印发〈“高效办成一件事”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一批重点事项清单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国办函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要求，进一步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定资产投资项目审批标准化、规范化、便利化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固定资产投资项目审批高频事项，以企业现实需求为导向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企业投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含外商投资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核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定资产投资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能审查、建设项目用地预审与选址意见书核发、建设项目环境影响评价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个事项进行集成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升级审批系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批流程、合并审批要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整合信息资源、数据同步共享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辅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等措施，减少办事环节、申请材料、办理时间和跑动次数，实现企业投资项目审批“一表申报、一套材料、一次受理、限时办结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提升审批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措施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集成整合平台系统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吉林省投资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线审批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</w:rPr>
        <w:t>管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工程建设项目审批管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</w:rPr>
        <w:t>系统、全国环境影响评价管理信息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节能评审平台的互联互通，强化发改、自然资源、生态环境、政务服务部门间的数据共享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eastAsia="zh-CN"/>
        </w:rPr>
        <w:t>支持跨部门业务办理高效衔接，相关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门可根据业务办理需求，调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投资项目代码、企业投资项目备案表、企业投资项目核准批复、投资项目申请报告、节能报告、环评报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用地预审与选址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统一审批事项申报路径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</w:t>
      </w:r>
      <w:hyperlink r:id="rId2" w:tgtFrame="https://www.baidu.com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  <w:lang w:val="en-US" w:eastAsia="zh-CN"/>
          </w:rPr>
          <w:t>吉林省网上办事大厅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(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  <w:lang w:val="en-US" w:eastAsia="zh-CN"/>
          </w:rPr>
          <w:t>吉事办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)</w:t>
        </w:r>
      </w:hyperlink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效办成一件事”重点事项服务专区中，设立“固定资产投资项目审批‘一件事’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集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模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固定资产投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代码为唯一标识，项目核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备案、节能审查、用地预审与选址意见书核发、环评审批等事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过“一个入口”联合办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楷体_GB2312;楷体" w:cs="楷体_GB2312;楷体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合并一张表单填报材料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将企业投资（含外商投资）项目核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备案、固定资产投资项目节能审查、建设项目用地预审与选址意见书核发、建设项目环境影响评价等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审批事项，按照“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N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模式，设置为多个集成项，企业可根据实际需要选择全部或部分办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平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智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引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在线一表填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实现“多表合一、一表申请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智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校验数据，共享项目代码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息，避免重复申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shd w:fill="D9D9D9" w:val="clear"/>
          <w:lang w:val="en-US" w:eastAsia="zh-CN"/>
        </w:rPr>
      </w:pPr>
      <w:r>
        <w:rPr>
          <w:rFonts w:eastAsia="楷体_GB2312;楷体" w:cs="楷体_GB2312;楷体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推行“区域评价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+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容缺受理”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深化区域评估成果应用，对已完成区域节能评估、环境影响评价等区域性统一评价的开发区、产业园区，直接共享评估数据至审批系统，系统自动调用区域评价结论作为审批依据。对于“固定资产投资项目审批一件事”清单内有前后置关系的审批事项，可容缺受理，并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支持全流程线上办理业务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依托全国一体化政务服务平台，实现申请、受理、审查、批复全流程线上办理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面推行电子签章、电子证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应用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办理结果一次出具、多端获取，实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一网通办”。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工与智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客服相结合的方式，为企业提供“一项目一清单”精准指导服务，明确审批路径、所需材料清单以及需要注意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楷体_GB2312;楷体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探索跨域通办与远程帮办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制定包括办事流程、线下办理地点、受理材料、咨询电话等内容的服务指南，省市县三级按照统一的服务指南规范办理相关审批事项。提升平台智能化服务水平，启用智能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客服等功能。逐步推行异地办理服务，通过远程虚拟窗口提供跨区域审批帮办服务。在条件适合的地区，推进项目异地辅助申请、批复、打印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2312;宋体" w:hAnsi="方正楷体_GB2312;宋体" w:eastAsia="方正楷体_GB2312;宋体" w:cs="方正楷体_GB2312;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一）系统建设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（</w:t>
      </w:r>
      <w:r>
        <w:rPr>
          <w:rFonts w:eastAsia="方正楷体_GB2312;宋体" w:cs="方正楷体_GB2312;宋体" w:ascii="Times New Roman" w:hAnsi="Times New Roman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2312;宋体" w:cs="方正楷体_GB2312;宋体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楷体_GB2312;宋体" w:cs="方正楷体_GB2312;宋体" w:ascii="方正楷体_GB2312;宋体" w:hAnsi="方正楷体_GB2312;宋体"/>
          <w:sz w:val="32"/>
          <w:szCs w:val="32"/>
        </w:rPr>
        <w:t>-</w:t>
      </w:r>
      <w:r>
        <w:rPr>
          <w:rFonts w:eastAsia="方正楷体_GB2312;宋体" w:cs="方正楷体_GB2312;宋体" w:ascii="Times New Roman" w:hAnsi="Times New Roman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月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实施方案，完成事项清单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系统升级改造，建立跨部门数据共享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加强对联办事项辅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标准化服务指南和操作规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2312;宋体" w:hAnsi="方正楷体_GB2312;宋体" w:eastAsia="方正楷体_GB2312;宋体" w:cs="方正楷体_GB2312;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二）试点运行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（</w:t>
      </w:r>
      <w:r>
        <w:rPr>
          <w:rFonts w:eastAsia="方正楷体_GB2312;宋体" w:cs="方正楷体_GB2312;宋体" w:ascii="Times New Roman" w:hAnsi="Times New Roman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2312;宋体" w:cs="方正楷体_GB2312;宋体" w:ascii="Times New Roman" w:hAnsi="Times New Roman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月上中旬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批上线集成审批模块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县（市）、区、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尽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系统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规范操作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政策宣传和业务培训，覆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审批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2312;宋体" w:hAnsi="方正楷体_GB2312;宋体" w:eastAsia="方正楷体_GB2312;宋体" w:cs="方正楷体_GB2312;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三）全省推行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（</w:t>
      </w:r>
      <w:r>
        <w:rPr>
          <w:rFonts w:eastAsia="方正楷体_GB2312;宋体" w:cs="方正楷体_GB2312;宋体" w:ascii="Times New Roman" w:hAnsi="Times New Roman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2312;宋体" w:cs="方正楷体_GB2312;宋体" w:ascii="Times New Roman" w:hAnsi="Times New Roman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月下旬</w:t>
      </w: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范围内全面推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投资项目审批“一件事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时监测系统运行情况，评估审批事项办理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一）明确职责分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展改革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统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固定资产投资项目审批“一件事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相关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具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企业投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含外商投资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核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备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固定资产投资项目节能审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自然资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设项目用地预审与选址意见书核发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设项目环境影响评价，工业信息化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负责权限内企业投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含外商投资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核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备案。相关部门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及时接收和处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推送的审批信息，依法履行监管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健全协同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省级统筹、部门协同、市县联动的推进机制，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改革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事项梳理、流程再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对接等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省直相关部门要加强对地方的服务指导，各层同级审批部门要高效协同合作，及时将审批结果同步推送至联办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部门，切实缩减审批环节，提高审批效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加强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宣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引导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集成联办操作指南、事项环节、受理材料等制作多种形式的解读媒介，通过部门网站、报刊媒体、政务服务平台等多种途径进行宣传解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高固定资产投资项目审批“一件事”知晓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引导企业从单个审批事项办理向集成联办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ZudW1FOoZLJM_OpEV9W0J3j6EDNRtXgbfZxDUaRBzO&amp;wd=&amp;eqid=dcdc9b970000ee410000000367be6fc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tianshuai</cp:lastModifiedBy>
  <cp:lastPrinted>2025-04-02T10:32:00Z</cp:lastPrinted>
  <dcterms:modified xsi:type="dcterms:W3CDTF">2025-04-16T06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