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公主岭市新盛生物质发电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公主岭新盛生物质热电联产新建工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dcterms:modified xsi:type="dcterms:W3CDTF">2019-06-03T03:23:09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