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843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74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吉林建龙钢铁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吉林建龙钢铁有限责任公司热回收焦炉余热发电项目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dcterms:modified xsi:type="dcterms:W3CDTF">2019-10-08T03:16:33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