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关于印发《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吉林省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依法必须招标的工程建设项目招标人主体责任清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《关于创新完善体制机制推动招标投标市场规范健康发展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文件精神，进一步压实我省依法必须招标的工程建设项目招标人主体责任，促进招投标活动公开公平公正，持续优化营商环境，结合工作实际，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cs="仿宋_GB2312" w:eastAsia="仿宋_GB2312"/>
          <w:sz w:val="32"/>
          <w:szCs w:val="32"/>
        </w:rPr>
        <w:t>省依法必须招标的工程建设项目招标人主体责任清单（试行）》（以下简称《清单》）。现将《清单》印发你们，并将有关事项通知如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省依法必须招标的工程建设项目招标人实施招标活动，应当严格遵守相关法律法规，按照《清单》要求，在招标文件（资格预审文件）编制、委派招标人代表、异议答复、确定中标人等关键环节，切实履行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相关行政监督部门要加强对招投标活动的监督管理，督促招标人按照《清单》要求落实主体责任，对不落实且产生违法违规行为的依法追究相关单位和人员的责任，对涉嫌违纪违法的依法向纪检、公安机关移交。各公共资源交易平台应当积极配合招标人履行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《清单》适用于省内依法必须招标的工程建设项目的招投标活动。非依法必须招标的项目自愿采取招标方式的，招标人应当建立矛盾和争议处理机制，并负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《清单》自发布之日起试行。《清单》内容将根据相关法律法规、规章和规范性文件的调整适时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cs="仿宋_GB2312" w:eastAsia="仿宋_GB2312"/>
          <w:sz w:val="32"/>
          <w:szCs w:val="32"/>
        </w:rPr>
        <w:t>省依法必须招标的工程建设项目招标人主体责任清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24:57Z</dcterms:created>
  <dc:creator>Administrator</dc:creator>
  <dc:description/>
  <dc:language>en-US</dc:language>
  <cp:lastModifiedBy>uos</cp:lastModifiedBy>
  <cp:lastPrinted>2025-04-17T13:25:00Z</cp:lastPrinted>
  <dcterms:modified xsi:type="dcterms:W3CDTF">2025-04-17T1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53C4C2709475287EF43386CAE25A0_12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OGZmZDE4NDZjMjgzMDgyY2M0NGQ4ZmJmYTU4MDNiNzUiLCJ1c2VySWQiOiIzNTE5MzQ3MTQifQ==</vt:lpwstr>
  </property>
</Properties>
</file>